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18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18/11 đến 22/11/2024)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HAI, NGÀY 18/11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 BGĐ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BGĐ cùng viên chức kiểm điểm đánh giá viên chức cuối năm 2024. Điểm tại Chi nhánh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0000FF"/>
          <w:sz w:val="28"/>
          <w:szCs w:val="28"/>
          <w:shd w:fill="FFFFFF" w:val="clear"/>
        </w:rPr>
        <w:t>THỨ BA, NGÀY 19/11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TƯ,  NGÀY 20/11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>HỨ NĂM,  NGÀY 21/11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>HỨ SÁU, NGÀY 22/11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7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11-18T01:17:00Z</dcterms:modified>
  <cp:revision>2</cp:revision>
  <dc:subject/>
  <dc:title/>
</cp:coreProperties>
</file>